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ство с ограниченной ответственностью «ххх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ОО «ххх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ПРИКАЗ № 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проведении обязательной вакцинации сотрудников от коронавирус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ква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7.06.2021</w:t>
      </w:r>
      <w:r>
        <w:rPr>
          <w:lang w:val="ru-RU"/>
        </w:rPr>
        <w:br/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Руководствуясь требованиями статьи 212 Трудового кодекса и статьи 11 Федерального закона от 30.03.1999 № 52-ФЗ «О санитарно-эпидемиологическом благополучии населения», </w:t>
      </w:r>
      <w:hyperlink r:id="rId2" w:tgtFrame="_blank">
        <w:r>
          <w:rPr>
            <w:rStyle w:val="InternetLink"/>
            <w:lang w:val="ru-RU" w:eastAsia="ru-RU"/>
          </w:rPr>
          <w:t>Указом Мэра № 32-УМ</w:t>
        </w:r>
      </w:hyperlink>
      <w:r>
        <w:rPr>
          <w:lang w:val="ru-RU" w:eastAsia="ru-RU"/>
        </w:rPr>
        <w:t xml:space="preserve"> от 16.06.2021г., </w:t>
      </w:r>
      <w:hyperlink r:id="rId3" w:tgtFrame="_blank">
        <w:r>
          <w:rPr>
            <w:rStyle w:val="InternetLink"/>
            <w:lang w:val="ru-RU" w:eastAsia="ru-RU"/>
          </w:rPr>
          <w:t>Постановлением Главного санитарного врача Москвы № 1</w:t>
        </w:r>
      </w:hyperlink>
      <w:r>
        <w:rPr>
          <w:lang w:val="ru-RU" w:eastAsia="ru-RU"/>
        </w:rPr>
        <w:t>от 15.06.2021г.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Руководителю отдела кадров ______________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рок 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ить на основе списка контингента и представить на утверждение директору поименные списки работников, подлежащих вакцинации от коронавирус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рок не позднее ___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ить работников под подпись с графиком проведения вакцинации от коронавирус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рок не позднее ____2021 направить список работников, подлежащих вакцинации от коронавируса, в организац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 (в мед.учреждение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направление работников, указанных в списках, в ______ (в мед.учреждение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ъяснить работникам последствия отказа от вакцинации в доступной форм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ить и выдать работникам под подпись направления на вакцинацию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знакомить с настоящим приказом работников письменно и под подпис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ботникам: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рок с __________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дату, установленную графиком, пройти вакцинацию от коронавируса в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. При себе иметь паспорт или иной документ, удостоверяющий личность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е на вакцинац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8"/>
        <w:gridCol w:w="1951"/>
        <w:gridCol w:w="3468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</w:rPr>
        <w:t>С приказом ознакомлен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authority/documents/doc/46633220/" TargetMode="External"/><Relationship Id="rId3" Type="http://schemas.openxmlformats.org/officeDocument/2006/relationships/hyperlink" Target="http://77.rospotrebnadzor.ru/images/Postanovlenie_Andreevoy150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9:00Z</dcterms:created>
  <dc:creator>111</dc:creator>
  <dc:description>Подготовлено экспертами Актион-МЦФЭР</dc:description>
  <cp:keywords/>
  <dc:language>en-US</dc:language>
  <cp:lastModifiedBy>dp consult</cp:lastModifiedBy>
  <dcterms:modified xsi:type="dcterms:W3CDTF">2021-06-16T14:26:00Z</dcterms:modified>
  <cp:revision>4</cp:revision>
  <dc:subject/>
  <dc:title/>
</cp:coreProperties>
</file>